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锡山区供销合作总社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2442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传真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2403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址：无锡市人民东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-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编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4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